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3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апреля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 №33381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а Серге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          </w:t>
        <w:tab/>
        <w:t>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    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Место жительства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7.04.2025 года в 13:51 час. Кулик С.Н. около дома № 47 по ул. Менделее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Кулик С.Н. находился в общественном месте в состоянии опьянения, оскорбляющем человеческое достоинство; рапортом УУП ОМВД России по г.Югорску А.С., из которого следует, что Кулик С.Н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226 от 27.04.2025 года медицинского освидетельствования для установления факта употребления алкоголя и состояния опьянения, из которого следует, что у Кулик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71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лик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Кулика Сергея Николаевича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4:52 часов 27.04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